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2 – Light-Duty Elastomers)</w:t>
      </w:r>
    </w:p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7216, Annex A2,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2 – Light-Duty Elastomers)</w:t>
      </w:r>
      <w:r>
        <w:rPr>
          <w:b/>
          <w:bCs/>
        </w:rPr>
        <w:t xml:space="preserve">    </w:t>
      </w: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30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ab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est Length:   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 pts to –10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5% to –1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d on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9% to –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 pts to –10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40% to –4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3% to –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6 pts to –6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6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40% to –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 pts to –30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5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30% to –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Ethylene 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 pts to –20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30% to –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2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bookmarkStart w:id="0" w:name="_Hlk2280032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</w:t>
      </w:r>
      <w:r>
        <w:rPr>
          <w:b/>
          <w:bCs/>
          <w:sz w:val="22"/>
          <w:szCs w:val="22"/>
        </w:rPr>
        <w:t>ility (Annex A2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4 – Results Summary – Non-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2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2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6 – Results Summary – 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</w:t>
      </w:r>
      <w:r>
        <w:rPr>
          <w:b/>
          <w:bCs/>
          <w:sz w:val="22"/>
          <w:szCs w:val="22"/>
        </w:rPr>
        <w:t>ty (Annex A2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1:00Z</dcterms:created>
  <dc:creator>sdp</dc:creator>
  <dc:description/>
  <cp:keywords/>
  <dc:language>en-US</dc:language>
  <cp:lastModifiedBy>Michael T. Kasimirsky</cp:lastModifiedBy>
  <cp:lastPrinted>2009-12-11T11:30:00Z</cp:lastPrinted>
  <dcterms:modified xsi:type="dcterms:W3CDTF">2010-02-12T16:32:00Z</dcterms:modified>
  <cp:revision>7</cp:revision>
  <dc:subject/>
  <dc:title>D xxxx – Engine Oil Elastomer Compatibility</dc:title>
</cp:coreProperties>
</file>