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D 7216 – Engine Oil Elastomer Compatibility (Annex A3 – Light-Duty Elastomers)</w:t>
      </w:r>
    </w:p>
    <w:p>
      <w:pPr>
        <w:pStyle w:val="Header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Form 1 – Validity Decla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5220" w:leader="none"/>
        </w:tabs>
        <w:rPr/>
      </w:pPr>
      <w:r>
        <w:rPr/>
        <w:tab/>
        <w:t>Version:</w:t>
        <w:tab/>
      </w:r>
    </w:p>
    <w:p>
      <w:pPr>
        <w:pStyle w:val="Normal"/>
        <w:tabs>
          <w:tab w:val="clear" w:pos="720"/>
          <w:tab w:val="left" w:pos="3600" w:leader="none"/>
          <w:tab w:val="left" w:pos="5220" w:leader="none"/>
        </w:tabs>
        <w:rPr/>
      </w:pPr>
      <w:r>
        <w:rPr/>
        <w:tab/>
        <w:t>Conducted for:</w:t>
        <w:tab/>
      </w:r>
    </w:p>
    <w:p>
      <w:pPr>
        <w:pStyle w:val="Normal"/>
        <w:tabs>
          <w:tab w:val="clear" w:pos="720"/>
          <w:tab w:val="left" w:pos="5220" w:leader="none"/>
        </w:tabs>
        <w:rPr>
          <w:rFonts w:ascii="Arial Narrow" w:hAnsi="Arial Narrow" w:cs="Arial Narrow"/>
          <w:i/>
          <w:i/>
          <w:iCs/>
          <w:sz w:val="22"/>
        </w:rPr>
      </w:pPr>
      <w:r>
        <w:rPr/>
        <w:tab/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</w:r>
    </w:p>
    <w:tbl>
      <w:tblPr>
        <w:tblW w:w="6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978"/>
      </w:tblGrid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= Valid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</w:t>
            </w:r>
            <w:r>
              <w:rPr/>
              <w:t xml:space="preserve"> = Invali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4680"/>
        <w:gridCol w:w="1080"/>
        <w:gridCol w:w="1440"/>
        <w:gridCol w:w="900"/>
        <w:gridCol w:w="144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Elastomer</w:t>
            </w:r>
          </w:p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a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Elastom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at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Oil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CM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SOT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SOT</w:t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EOT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EOT</w:t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acryl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/>
                <w:i/>
                <w:iCs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oelast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ic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ylene Acryl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780"/>
        <w:gridCol w:w="40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e Code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my opinion this test </w:t>
            </w:r>
            <w:r>
              <w:rPr>
                <w:i/>
              </w:rPr>
              <w:t xml:space="preserve">_______________ </w:t>
            </w:r>
            <w:r>
              <w:rPr/>
              <w:t>been conducted in accordance with Test Method D 7216, Annex A3, and the appropriate amendments through the Information Letter System. The remarks on Form 7 describe any anomalies associated with this t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  <w:tab w:val="left" w:pos="7920" w:leader="none"/>
        </w:tabs>
        <w:rPr/>
      </w:pPr>
      <w:r>
        <w:rPr/>
        <w:tab/>
        <w:t>Submitted By:</w:t>
        <w:tab/>
      </w:r>
      <w:r>
        <w:rPr>
          <w:rFonts w:cs="Arial Narrow" w:ascii="Arial Narrow" w:hAnsi="Arial Narrow"/>
          <w:i/>
          <w:iCs/>
          <w:sz w:val="22"/>
          <w:u w:val="single"/>
        </w:rPr>
        <w:t>____________________________________                    ____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jc w:val="right"/>
        <w:rPr/>
      </w:pPr>
      <w:r>
        <w:rPr/>
        <w:t>Testing Laboratory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  <w:tab/>
        <w:tab/>
      </w:r>
      <w:r>
        <w:rPr>
          <w:rFonts w:cs="Arial Narrow" w:ascii="Arial Narrow" w:hAnsi="Arial Narrow"/>
          <w:i/>
          <w:iCs/>
          <w:sz w:val="22"/>
          <w:u w:val="single"/>
        </w:rPr>
        <w:t>___________________________                    _____________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jc w:val="right"/>
        <w:rPr/>
      </w:pPr>
      <w:r>
        <w:rPr/>
        <w:t>Signature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  <w:tab/>
        <w:tab/>
      </w:r>
      <w:r>
        <w:rPr>
          <w:rFonts w:cs="Arial Narrow" w:ascii="Arial Narrow" w:hAnsi="Arial Narrow"/>
          <w:i/>
          <w:iCs/>
          <w:sz w:val="22"/>
          <w:u w:val="single"/>
        </w:rPr>
        <w:t>____________________________________                      ___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jc w:val="right"/>
        <w:rPr/>
      </w:pPr>
      <w:r>
        <w:rPr/>
        <w:t>Typed Name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  <w:tab/>
        <w:tab/>
      </w:r>
      <w:r>
        <w:rPr>
          <w:rFonts w:cs="Arial Narrow" w:ascii="Arial Narrow" w:hAnsi="Arial Narrow"/>
          <w:i/>
          <w:iCs/>
          <w:sz w:val="22"/>
          <w:u w:val="single"/>
        </w:rPr>
        <w:t>____________________ ____________                     _______</w:t>
      </w:r>
    </w:p>
    <w:p>
      <w:pPr>
        <w:sectPr>
          <w:type w:val="nextPage"/>
          <w:pgSz w:orient="landscape" w:w="15840" w:h="12240"/>
          <w:pgMar w:left="1440" w:right="144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  <w:tab w:val="left" w:pos="7920" w:leader="none"/>
        </w:tabs>
        <w:jc w:val="right"/>
        <w:rPr/>
      </w:pPr>
      <w:r>
        <w:rPr/>
        <w:t>Title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sz w:val="22"/>
        </w:rPr>
        <w:t>D 7216 – Engine Oil Elastomer Compatibility</w:t>
      </w:r>
      <w:r>
        <w:rPr>
          <w:b/>
          <w:bCs/>
          <w:sz w:val="22"/>
          <w:szCs w:val="22"/>
        </w:rPr>
        <w:t xml:space="preserve"> (Annex A3 – Light-Duty Elastomers)</w:t>
      </w:r>
      <w:r>
        <w:rPr>
          <w:b/>
          <w:bCs/>
        </w:rPr>
        <w:t xml:space="preserve">    </w:t>
      </w:r>
      <w:r>
        <w:rPr>
          <w:b/>
          <w:bCs/>
          <w:sz w:val="22"/>
        </w:rPr>
        <w:t>Form 2 – Candidate Data</w:t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3060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Sample Code: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Lab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OT Date: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Test Length:   </w:t>
            </w:r>
          </w:p>
        </w:tc>
      </w:tr>
    </w:tbl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83"/>
        <w:gridCol w:w="1795"/>
        <w:gridCol w:w="2405"/>
        <w:gridCol w:w="1289"/>
        <w:gridCol w:w="494"/>
        <w:gridCol w:w="1242"/>
        <w:gridCol w:w="1396"/>
        <w:gridCol w:w="1440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astomer Identification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MC Identification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Parameter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Specification Limit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cceptance Limits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Reference Resul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Candidate Result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Updated on:  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Type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Industry Oil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Volume Chang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o Be Determin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Nitri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To Be Determin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atch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CMIR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ensile Strengt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To Be Determin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ongati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To Be Determin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ensile Stres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To Be Determin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83"/>
        <w:gridCol w:w="1795"/>
        <w:gridCol w:w="2405"/>
        <w:gridCol w:w="1289"/>
        <w:gridCol w:w="494"/>
        <w:gridCol w:w="1242"/>
        <w:gridCol w:w="1396"/>
        <w:gridCol w:w="1440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astomer Identification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MC Identification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Parameter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Specification Limit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cceptance Limits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Reference Resul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Candidate Result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Updated on: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Type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Industry Oil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Volume Chang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To Be Determin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Polyacryla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To Be Determin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atch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CMIR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ensile Strengt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To Be Determin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ongati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To Be Determin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ensile Stres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To Be Determin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83"/>
        <w:gridCol w:w="1795"/>
        <w:gridCol w:w="2405"/>
        <w:gridCol w:w="1289"/>
        <w:gridCol w:w="494"/>
        <w:gridCol w:w="1242"/>
        <w:gridCol w:w="1396"/>
        <w:gridCol w:w="1440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astomer Identification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MC Identification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Parameter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Specification Limit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cceptance Limits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Reference Resul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Candidate Result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Updated on: 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Type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Industry Oil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Volume Chang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To Be Determin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Fluoroelastom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To Be Determin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atch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CMIR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ensile Strengt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To Be Determin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ongati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To Be Determin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ensile Stres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To Be Determin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7920" w:leader="none"/>
        </w:tabs>
        <w:jc w:val="right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83"/>
        <w:gridCol w:w="1795"/>
        <w:gridCol w:w="2405"/>
        <w:gridCol w:w="1289"/>
        <w:gridCol w:w="494"/>
        <w:gridCol w:w="1242"/>
        <w:gridCol w:w="1396"/>
        <w:gridCol w:w="1440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astomer Identification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MC Identification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Parameter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Specification Limit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cceptance Limits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Reference Resul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Candidate Result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Updated on: 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Type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Industry Oil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Volume Chang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To Be Determin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Silic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To Be Determin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atch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CMIR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ensile Strengt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To Be Determin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ongati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To Be Determin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ensile Stres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To Be Determin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83"/>
        <w:gridCol w:w="1795"/>
        <w:gridCol w:w="2405"/>
        <w:gridCol w:w="1289"/>
        <w:gridCol w:w="494"/>
        <w:gridCol w:w="1242"/>
        <w:gridCol w:w="1396"/>
        <w:gridCol w:w="1440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astomer Identification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MC Identification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Parameter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Specification Limit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cceptance Limits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Reference Resul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Candidate Result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Updated on: 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Type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Industry Oil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Volume Chang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To Be Determin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Ethylene Acryla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To Be Determin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atch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CMIR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ensile Strengt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To Be Determin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ongati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To Be Determin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ensile Stres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To Be Determin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D 7216 – Engine Oil Elastomer Compatibility (Annex A3 – Light-Duty Elastomers)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Form 3 – Results Summary – Non-Reference Oil</w:t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Sample Code:  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:    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 Oil Code: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jc w:val="center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276"/>
        <w:gridCol w:w="320"/>
        <w:gridCol w:w="957"/>
        <w:gridCol w:w="639"/>
        <w:gridCol w:w="638"/>
        <w:gridCol w:w="958"/>
        <w:gridCol w:w="319"/>
        <w:gridCol w:w="1277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bookmarkStart w:id="0" w:name="_Hlk22800322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mperatur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°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uration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olum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int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nsil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trength Change, 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longation Change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nsile Stress Change, 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276"/>
        <w:gridCol w:w="320"/>
        <w:gridCol w:w="957"/>
        <w:gridCol w:w="639"/>
        <w:gridCol w:w="638"/>
        <w:gridCol w:w="958"/>
        <w:gridCol w:w="319"/>
        <w:gridCol w:w="1277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276"/>
        <w:gridCol w:w="320"/>
        <w:gridCol w:w="957"/>
        <w:gridCol w:w="639"/>
        <w:gridCol w:w="638"/>
        <w:gridCol w:w="958"/>
        <w:gridCol w:w="319"/>
        <w:gridCol w:w="1277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276"/>
        <w:gridCol w:w="320"/>
        <w:gridCol w:w="957"/>
        <w:gridCol w:w="639"/>
        <w:gridCol w:w="638"/>
        <w:gridCol w:w="958"/>
        <w:gridCol w:w="319"/>
        <w:gridCol w:w="1277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432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sz w:val="22"/>
        </w:rPr>
        <w:t>D 7216 – Engine Oil Elastomer Compatib</w:t>
      </w:r>
      <w:r>
        <w:rPr>
          <w:b/>
          <w:bCs/>
          <w:sz w:val="22"/>
          <w:szCs w:val="22"/>
        </w:rPr>
        <w:t>ility (Annex A3 – Light-Duty Elastomers)</w:t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orm 4 – Results Summary – Non-Reference Oil - Ethylene Acrylate</w:t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Sample Code:  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:    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 Oil Code: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jc w:val="center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276"/>
        <w:gridCol w:w="320"/>
        <w:gridCol w:w="957"/>
        <w:gridCol w:w="639"/>
        <w:gridCol w:w="638"/>
        <w:gridCol w:w="958"/>
        <w:gridCol w:w="319"/>
        <w:gridCol w:w="1277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mperatur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°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uration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olum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int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nsil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trength Change, 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longation Change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nsile Stress Change, 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720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D 7216 – Engine Oil Elastomer Compatibility (Annex A3 – Light-Duty Elastomers)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Form 5 – Results Summary – Reference Oil</w:t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 Oil Code: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:   </w:t>
            </w:r>
          </w:p>
        </w:tc>
      </w:tr>
    </w:tbl>
    <w:p>
      <w:pPr>
        <w:pStyle w:val="Header"/>
        <w:jc w:val="center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276"/>
        <w:gridCol w:w="320"/>
        <w:gridCol w:w="957"/>
        <w:gridCol w:w="639"/>
        <w:gridCol w:w="638"/>
        <w:gridCol w:w="958"/>
        <w:gridCol w:w="319"/>
        <w:gridCol w:w="1277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CMIR:   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TMC Industry Oil Code:   </w:t>
            </w:r>
          </w:p>
        </w:tc>
      </w:tr>
      <w:tr>
        <w:trPr/>
        <w:tc>
          <w:tcPr>
            <w:tcW w:w="4788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mperatur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°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uration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olum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int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nsil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trength Change, 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longation Change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nsile Stress Change, 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7920" w:leader="none"/>
        </w:tabs>
        <w:jc w:val="center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276"/>
        <w:gridCol w:w="320"/>
        <w:gridCol w:w="957"/>
        <w:gridCol w:w="639"/>
        <w:gridCol w:w="638"/>
        <w:gridCol w:w="958"/>
        <w:gridCol w:w="319"/>
        <w:gridCol w:w="1277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CMIR:   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TMC Industry Oil Code:   </w:t>
            </w:r>
          </w:p>
        </w:tc>
      </w:tr>
      <w:tr>
        <w:trPr/>
        <w:tc>
          <w:tcPr>
            <w:tcW w:w="4788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7920" w:leader="none"/>
        </w:tabs>
        <w:jc w:val="center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276"/>
        <w:gridCol w:w="320"/>
        <w:gridCol w:w="957"/>
        <w:gridCol w:w="639"/>
        <w:gridCol w:w="638"/>
        <w:gridCol w:w="958"/>
        <w:gridCol w:w="319"/>
        <w:gridCol w:w="1277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CMIR:   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TMC Industry Oil Code:   </w:t>
            </w:r>
          </w:p>
        </w:tc>
      </w:tr>
      <w:tr>
        <w:trPr/>
        <w:tc>
          <w:tcPr>
            <w:tcW w:w="4788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7920" w:leader="none"/>
        </w:tabs>
        <w:jc w:val="center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276"/>
        <w:gridCol w:w="320"/>
        <w:gridCol w:w="957"/>
        <w:gridCol w:w="639"/>
        <w:gridCol w:w="638"/>
        <w:gridCol w:w="958"/>
        <w:gridCol w:w="319"/>
        <w:gridCol w:w="1277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CMIR:   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TMC Industry Oil Code:   </w:t>
            </w:r>
          </w:p>
        </w:tc>
      </w:tr>
      <w:tr>
        <w:trPr/>
        <w:tc>
          <w:tcPr>
            <w:tcW w:w="4788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  <w:tab w:val="left" w:pos="79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sz w:val="22"/>
        </w:rPr>
        <w:t>D 7216 – Engine Oil Elastomer Compatibility</w:t>
      </w:r>
      <w:r>
        <w:rPr>
          <w:b/>
          <w:bCs/>
          <w:sz w:val="22"/>
          <w:szCs w:val="22"/>
        </w:rPr>
        <w:t xml:space="preserve"> (Annex A3 – Light-Duty Elastomers)</w:t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orm 6 – Results Summary – Reference Oil - Ethylene Acrylate</w:t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 Oil Code: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:   </w:t>
            </w:r>
          </w:p>
        </w:tc>
      </w:tr>
    </w:tbl>
    <w:p>
      <w:pPr>
        <w:pStyle w:val="Header"/>
        <w:jc w:val="center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276"/>
        <w:gridCol w:w="320"/>
        <w:gridCol w:w="957"/>
        <w:gridCol w:w="639"/>
        <w:gridCol w:w="638"/>
        <w:gridCol w:w="958"/>
        <w:gridCol w:w="319"/>
        <w:gridCol w:w="1277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CMIR:   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TMC Industry Oil Code:   </w:t>
            </w:r>
          </w:p>
        </w:tc>
      </w:tr>
      <w:tr>
        <w:trPr/>
        <w:tc>
          <w:tcPr>
            <w:tcW w:w="4788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mperatur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°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uration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olum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int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nsil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trength Change, 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longation Change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nsile Stress Change, 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720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sz w:val="22"/>
        </w:rPr>
        <w:t>D 7216 – Engine Oil Elastomer Compatibili</w:t>
      </w:r>
      <w:r>
        <w:rPr>
          <w:b/>
          <w:bCs/>
          <w:sz w:val="22"/>
          <w:szCs w:val="22"/>
        </w:rPr>
        <w:t>ty (Annex A3 – Light-Duty Elastomers)</w:t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orm 7 – Comments</w:t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8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Sample Code: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: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OT Date:  </w:t>
            </w:r>
          </w:p>
        </w:tc>
      </w:tr>
    </w:tbl>
    <w:p>
      <w:pPr>
        <w:pStyle w:val="Header"/>
        <w:jc w:val="center"/>
        <w:rPr>
          <w:sz w:val="22"/>
        </w:rPr>
      </w:pPr>
      <w:r>
        <w:rPr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Number of comment lines: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Header"/>
        <w:jc w:val="center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0" w:leader="none"/>
        <w:tab w:val="left" w:pos="7920" w:leader="none"/>
      </w:tabs>
      <w:jc w:val="center"/>
      <w:outlineLvl w:val="3"/>
    </w:pPr>
    <w:rPr>
      <w:rFonts w:ascii="Arial Narrow" w:hAnsi="Arial Narrow" w:cs="Arial Narrow"/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7:55:00Z</dcterms:created>
  <dc:creator>sdp</dc:creator>
  <dc:description/>
  <cp:keywords/>
  <dc:language>en-US</dc:language>
  <cp:lastModifiedBy>Michael Kasimirsky</cp:lastModifiedBy>
  <cp:lastPrinted>2009-02-11T14:03:00Z</cp:lastPrinted>
  <dcterms:modified xsi:type="dcterms:W3CDTF">2009-09-15T17:58:00Z</dcterms:modified>
  <cp:revision>3</cp:revision>
  <dc:subject/>
  <dc:title>D xxxx – Engine Oil Elastomer Compatibility</dc:title>
</cp:coreProperties>
</file>