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3 – Light-Duty Elastomers)</w:t>
      </w:r>
    </w:p>
    <w:p>
      <w:pPr>
        <w:pStyle w:val="Header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1 – Validity 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>Version:</w:t>
        <w:tab/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/>
      </w:pPr>
      <w:r>
        <w:rPr/>
        <w:tab/>
        <w:t>Conducted for:</w:t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 Narrow" w:hAnsi="Arial Narrow" w:cs="Arial Narrow"/>
          <w:i/>
          <w:i/>
          <w:iCs/>
          <w:sz w:val="22"/>
        </w:rPr>
      </w:pPr>
      <w:r>
        <w:rPr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978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= Valid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= Inval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4680"/>
        <w:gridCol w:w="1080"/>
        <w:gridCol w:w="1440"/>
        <w:gridCol w:w="90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lastomer</w:t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asto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t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il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T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OT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acry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elast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780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my opinion this test </w:t>
            </w:r>
            <w:r>
              <w:rPr>
                <w:i/>
              </w:rPr>
              <w:t xml:space="preserve">_______________ </w:t>
            </w:r>
            <w:r>
              <w:rPr/>
              <w:t>been conducted in accordance with Test Method D 7216 and the appropriate amendments through the information letter system. The remarks on Form 7 describe any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7920" w:leader="none"/>
        </w:tabs>
        <w:rPr/>
      </w:pPr>
      <w:r>
        <w:rPr/>
        <w:tab/>
        <w:t>Submitted By:</w:t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_________                    _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esting Laboratory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                    __________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Signatur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________________                      ___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yped Nam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ab/>
      </w:r>
      <w:r>
        <w:rPr>
          <w:rFonts w:cs="Arial Narrow" w:ascii="Arial Narrow" w:hAnsi="Arial Narrow"/>
          <w:i/>
          <w:iCs/>
          <w:sz w:val="22"/>
          <w:u w:val="single"/>
        </w:rPr>
        <w:t>____________________ ____________                     _______</w:t>
      </w:r>
    </w:p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  <w:t>Titl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ty</w:t>
      </w:r>
      <w:r>
        <w:rPr>
          <w:b/>
          <w:bCs/>
          <w:sz w:val="22"/>
          <w:szCs w:val="22"/>
        </w:rPr>
        <w:t xml:space="preserve"> (Annex A3 – Light-Duty Elastomers)</w:t>
      </w:r>
      <w:r>
        <w:rPr>
          <w:b/>
          <w:bCs/>
        </w:rPr>
        <w:t xml:space="preserve">    </w:t>
      </w:r>
      <w:r>
        <w:rPr>
          <w:b/>
          <w:bCs/>
          <w:sz w:val="22"/>
        </w:rPr>
        <w:t>Form 2 – Candidate Data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3060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ab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OT Date: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est Length:   </w:t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% to –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Nitri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7 pts to –5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pdated on: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% to –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olyacryl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8 pts to –5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8% to –1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3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% to –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Fluoroelasto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7 pts to –5 p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right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TMC 1006 to –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ilic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5 pts to –TMC 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10% to –4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+20% to –3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83"/>
        <w:gridCol w:w="1795"/>
        <w:gridCol w:w="2405"/>
        <w:gridCol w:w="1289"/>
        <w:gridCol w:w="494"/>
        <w:gridCol w:w="1242"/>
        <w:gridCol w:w="1396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astomer Identific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MC Identification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Parameter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Specification Limit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cceptance Limit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Reference Resu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Candidate Result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Updated on: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ustry Oil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olume Chang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TMC1006 to -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Vam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 to -TMC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atch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CMIR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ngt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10 to –TMC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10 to –TMC1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ensile St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3 – Light-Duty Elastomers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3 – Results Summary – Non-Reference Oil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 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</w:t>
      </w:r>
      <w:r>
        <w:rPr>
          <w:b/>
          <w:bCs/>
          <w:sz w:val="22"/>
          <w:szCs w:val="22"/>
        </w:rPr>
        <w:t>ility (Annex A3 – Light-Duty Elastomers)</w:t>
      </w:r>
    </w:p>
    <w:p>
      <w:pPr>
        <w:pStyle w:val="Header"/>
        <w:jc w:val="center"/>
        <w:rPr>
          <w:sz w:val="22"/>
        </w:rPr>
      </w:pPr>
      <w:r>
        <w:rPr>
          <w:b/>
          <w:bCs/>
          <w:sz w:val="22"/>
        </w:rPr>
        <w:t>Form 4 – Results Summary – Non-Reference Oil - Vamac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 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 7216 – Engine Oil Elastomer Compatibility (Annex A3 – Light-Duty Elastomers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orm 5 – Results Summary – Reference Oil</w:t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</w:tr>
    </w:tbl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ty</w:t>
      </w:r>
      <w:r>
        <w:rPr>
          <w:b/>
          <w:bCs/>
          <w:sz w:val="22"/>
          <w:szCs w:val="22"/>
        </w:rPr>
        <w:t xml:space="preserve"> (Annex A3 – Light-Duty Elastomers)</w:t>
      </w:r>
    </w:p>
    <w:p>
      <w:pPr>
        <w:pStyle w:val="Header"/>
        <w:jc w:val="center"/>
        <w:rPr>
          <w:sz w:val="22"/>
        </w:rPr>
      </w:pPr>
      <w:r>
        <w:rPr>
          <w:b/>
          <w:bCs/>
          <w:sz w:val="22"/>
        </w:rPr>
        <w:t>Form 6 – Results Summary – Reference Oil - Vamac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 Oil Code: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 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CMIR: 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TMC Industry Oil Code:   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Type:  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lastomer Batch Code:   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Tim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EOT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Bath Number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mperatur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uration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ardnes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nsile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rength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longation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nge,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76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Standard Devi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/>
                <w:i/>
                <w:i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2"/>
        </w:rPr>
        <w:t>D 7216 – Engine Oil Elastomer Compatibili</w:t>
      </w:r>
      <w:r>
        <w:rPr>
          <w:b/>
          <w:bCs/>
          <w:sz w:val="22"/>
          <w:szCs w:val="22"/>
        </w:rPr>
        <w:t>ty (Annex A3 – Light-Duty Elastomers)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7 – Comments</w:t>
      </w:r>
    </w:p>
    <w:p>
      <w:pPr>
        <w:pStyle w:val="Head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8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Sample Code: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Lab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EOT Date:  </w:t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Number of comment lines: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7920" w:leader="none"/>
      </w:tabs>
      <w:jc w:val="center"/>
      <w:outlineLvl w:val="3"/>
    </w:pPr>
    <w:rPr>
      <w:rFonts w:ascii="Arial Narrow" w:hAnsi="Arial Narrow" w:cs="Arial Narrow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38:00Z</dcterms:created>
  <dc:creator>sdp</dc:creator>
  <dc:description/>
  <cp:keywords/>
  <dc:language>en-US</dc:language>
  <cp:lastModifiedBy>Michael Kasimirsky</cp:lastModifiedBy>
  <cp:lastPrinted>2009-02-11T14:03:00Z</cp:lastPrinted>
  <dcterms:modified xsi:type="dcterms:W3CDTF">2009-04-20T18:55:00Z</dcterms:modified>
  <cp:revision>10</cp:revision>
  <dc:subject/>
  <dc:title>D xxxx – Engine Oil Elastomer Compatibility</dc:title>
</cp:coreProperties>
</file>